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7.01.2025 год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под-82/2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и Порядка информирования о результатах</w:t>
            </w:r>
            <w:r>
              <w:rPr/>
              <w:t xml:space="preserve"> </w:t>
            </w: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государственной итоговой аттестации по образовательным программам основного общего образования в Республике Татарстан в 2025 год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59 Федерального закона Российской Федерации от 29 декабря 2012 года № 273-ФЗ «Об образовании в Российской Федерации», </w:t>
      </w:r>
      <w:bookmarkStart w:id="0" w:name="OLE_LINK1"/>
      <w:r>
        <w:rPr>
          <w:rFonts w:eastAsia="Calibri"/>
          <w:sz w:val="28"/>
          <w:szCs w:val="28"/>
          <w:lang w:eastAsia="en-US"/>
        </w:rPr>
        <w:t>приказом Министерства просвещения Российской Федерации от 4 апреля 2023 г.                  № 232/551 «Об утверждении Порядка проведения государственной итоговой аттестации по образовательным программам основного общего образования»</w:t>
      </w:r>
      <w:bookmarkEnd w:id="0"/>
      <w:r>
        <w:rPr>
          <w:rFonts w:eastAsia="Calibri"/>
          <w:sz w:val="28"/>
          <w:szCs w:val="28"/>
          <w:lang w:eastAsia="en-US"/>
        </w:rPr>
        <w:t>,                            в целях организованного проведения в 2025 году государственной итоговой аттестации по образовательным программам основного общего образования,                          п р и к а з ы в а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ы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в </w:t>
      </w:r>
      <w:r>
        <w:rPr>
          <w:rFonts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2025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>год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нформирования о результатах государственной итоговой аттестации по образовательным программам основного общего образования в Республике Татарстан в 2025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ить местом регистрации для прохождения государственной итоговой аттестации по образовательным программам основного общего образования (далее – ГИА-9) и информирования о результатах ГИА-9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овать отделам (управлениям) образования исполнительных комитетов муниципальных образований Республики Татарстан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руководителей общеобразовательных организаций, расположенных на территории муниципального образования, обучающихся и их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Государственным общеобразовательным организациям, находящимся в ведении Министерства образования и науки Республики Татарста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участников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</w:t>
        <w:tab/>
        <w:t xml:space="preserve">Контроль за исполнением настоящего приказа возложить на </w:t>
      </w:r>
      <w:r>
        <w:rPr>
          <w:sz w:val="28"/>
          <w:szCs w:val="28"/>
        </w:rPr>
        <w:t>заместителя министра М.З.Закиро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51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приказом 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Республики Татарста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т «____»______________ 202</w:t>
      </w:r>
      <w:r>
        <w:rPr>
          <w:rFonts w:eastAsia="Calibri"/>
          <w:sz w:val="28"/>
          <w:szCs w:val="28"/>
          <w:lang w:val="en-US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г. </w:t>
      </w:r>
    </w:p>
    <w:p>
      <w:pPr>
        <w:pStyle w:val="Normal"/>
        <w:ind w:left="5664" w:hanging="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5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и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2024/2025 учебном году (далее – Порядок) разработан в соответствии с приказом Министерства просвещения Российской Федерации и Федеральной службы по надзору и контролю в сфере образования от 4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 </w:t>
      </w:r>
      <w:r>
        <w:rPr>
          <w:sz w:val="28"/>
          <w:szCs w:val="28"/>
        </w:rPr>
        <w:t xml:space="preserve">(далее – Порядок проведения ГИА-9),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29 ноября 2021 года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методическими рекомендациями Федеральной службы по надзору и контролю в сфере образования от 22 января 2025 года № 04-15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1.2. Порядок устанавливает единые правила приема и регистрации заявлений обучающихся на прохождение государственной итоговой аттестации по образовательным программам основного общего образования </w:t>
      </w:r>
      <w:r>
        <w:rPr>
          <w:rFonts w:eastAsia="Calibri"/>
          <w:sz w:val="28"/>
          <w:szCs w:val="28"/>
          <w:lang w:eastAsia="en-US"/>
        </w:rPr>
        <w:t>(далее – ГИА-9)</w:t>
      </w:r>
      <w:r>
        <w:rPr>
          <w:rFonts w:eastAsia="Batang;바탕"/>
          <w:sz w:val="28"/>
          <w:szCs w:val="28"/>
        </w:rPr>
        <w:t>, определяет функции и взаимодействие исполнит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ействие настоящего Порядка распространяется 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ихся образовательных организаций, освоивших образовательные программы основного общего образования в очной, очно-заочной или заочной формах (далее – обучающиеся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лица, осваивающие образовательные программы основного общего образования в форме семейного образования, либо лица, обучавшиеся по не имеющим государственной аккредитации образовательным программам основного общего образования, проходящих государственную итоговую аттестацию экстерном в организациях, осуществляющих образовательную деятельность по имеющим государственную аккредитацию образовательным программам основного общего образования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экстерны)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1.4. В соответствии с п.7 Порядка проведения ГИА-9 допускаются к ГИА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</w:t>
      </w:r>
      <w:r>
        <w:rPr>
          <w:rFonts w:eastAsia="Batang;바탕"/>
          <w:sz w:val="28"/>
          <w:szCs w:val="28"/>
          <w:lang w:val="en-US"/>
        </w:rPr>
        <w:t>IX</w:t>
      </w:r>
      <w:r>
        <w:rPr>
          <w:rFonts w:eastAsia="Batang;바탕"/>
          <w:sz w:val="28"/>
          <w:szCs w:val="28"/>
        </w:rPr>
        <w:t xml:space="preserve"> класс не ниже удовлетворительных), а также имеющие результат «зачет» за итоговое собеседование по русскому языку;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экстерны, имеющие отметки не ниже удовлетворительных на промежуточной аттестации и результат «зачет» за итоговое собеседование по русскому языку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а подачи и порядок оформления заявлений на прохождение </w:t>
      </w:r>
      <w:r>
        <w:rPr>
          <w:rFonts w:eastAsia="Calibri"/>
          <w:b/>
          <w:sz w:val="28"/>
          <w:szCs w:val="28"/>
          <w:lang w:eastAsia="en-US"/>
        </w:rPr>
        <w:t>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В соответствии с п.12 Порядка проведения ГИА-9 заявления об участии в ГИА-9 подаются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ающимис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бразовательные организации, в которых обучающиеся осваивают образовательные программы основного общего образ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экстернами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в образовательные организации по выбору экстерн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2. Сроки подачи заявлений для прохождения ГИА-9 в 2025 году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 досрочный и основной периоды – до 1 марта 2025 года (включительно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дополнительный (сентябрьский) период – до 19 августа 2025 год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обучающихся образовательных организаций при исправительных учреждениях уголовно-исполнительной системы, освобождаемых от отбывания наказания, не ранее чем за три месяца до начала ГИА-9 – до 6 февраля 2025 года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2.3. В заявлении на прохождение ГИА-9 обучающимися (или экстерном) указываются следующие данные: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я, имя, отчество (последнее – при наличии)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ведения о документе, удостоверяющем личность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орма или формы прохождения ГИА-9: основной государственный экзамен (далее – ОГЭ), государственный выпускной экзамен (далее – ГВЭ).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 прохождения ГИА-9 (досрочный, основной, дополнительный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наименование документа, являющегося основанием для </w:t>
      </w:r>
      <w:r>
        <w:rPr>
          <w:sz w:val="28"/>
          <w:szCs w:val="28"/>
        </w:rPr>
        <w:t xml:space="preserve">создания условий для </w:t>
      </w:r>
      <w:r>
        <w:rPr>
          <w:rFonts w:eastAsia="Batang;바탕"/>
          <w:sz w:val="28"/>
          <w:szCs w:val="28"/>
        </w:rPr>
        <w:t>прохождения ГИА-9</w:t>
      </w:r>
      <w:r>
        <w:rPr>
          <w:sz w:val="28"/>
          <w:szCs w:val="28"/>
        </w:rPr>
        <w:t>, учитывающих состояние здоровья, особенности психофизического развития</w:t>
      </w:r>
      <w:r>
        <w:rPr>
          <w:rFonts w:eastAsia="Batang;바탕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аче заявления на участие </w:t>
      </w:r>
      <w:r>
        <w:rPr>
          <w:sz w:val="28"/>
          <w:szCs w:val="28"/>
        </w:rPr>
        <w:t>в ГИА-9 в форме</w:t>
      </w:r>
      <w:r>
        <w:rPr>
          <w:rFonts w:eastAsia="Calibri"/>
          <w:sz w:val="28"/>
          <w:szCs w:val="28"/>
          <w:lang w:eastAsia="en-US"/>
        </w:rPr>
        <w:t xml:space="preserve"> в ОГЭ по иностранным языкам обучающийся (или экстерн) должен быть проинформирован о схеме организации проведения ОГЭ по иностранным языкам, принятой Министерством образования и науки Республики Татарстан: письменную и устную часть ОГЭ по иностранным языкам участники ОГЭ сдают в один ден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4. В соответствии с п.13 Порядка проведения ГИА-9 заявления подаются участниками ГИА-9 лично на основа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, оформленной в порядке, предусмотренно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ГИА-9 с ограниченными возможностями здоровья при подаче заявления предъявляют оригинал или надлежащим образом заверенную копию рекомендаций психолого-медико-педагогической комиссии (далее – ПМПК), а участники ГИА-9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дети-инвалиды и инвалиды, экстерны-дети-инвалиды и инвалиды </w:t>
      </w:r>
      <w:r>
        <w:rPr>
          <w:rFonts w:eastAsia="Batang;바탕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оригинал или надлежащим образом заверенную копию рекомендаций ПМПК в случаях, установленных </w:t>
      </w:r>
      <w:hyperlink w:anchor="Par288">
        <w:r>
          <w:rPr>
            <w:rStyle w:val="InternetLink"/>
            <w:sz w:val="28"/>
            <w:szCs w:val="28"/>
          </w:rPr>
          <w:t>пунктом 51</w:t>
        </w:r>
      </w:hyperlink>
      <w:r>
        <w:rPr>
          <w:sz w:val="28"/>
          <w:szCs w:val="28"/>
        </w:rPr>
        <w:t xml:space="preserve"> Порядка проведения ГИА-9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5. Участники ГИА-9 </w:t>
      </w:r>
      <w:r>
        <w:rPr>
          <w:rFonts w:eastAsia="Calibri"/>
          <w:sz w:val="28"/>
          <w:szCs w:val="28"/>
          <w:lang w:eastAsia="en-US"/>
        </w:rPr>
        <w:t xml:space="preserve">вправе изменить перечень указанных в заявлении экзаменов, форму государственной итоговой аттестации (для лиц, указанных в подпункте «2» пункта 6 Порядка проведения ГИА-9), а также сроки участия в ГИА-9 только при наличии у них уважительных причин (болезни или иных обстоятельств), подтвержденных документально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том случае участники ГИА-9 подают заявление в Государственную экзаменационную комиссию Республики Татарстан (далее – ГЭК РТ) с указанием измененного перечня учебных предметов, по которым они планируют пройти ГИА-9, и (или) измененной формы ГИА-9, сроков участия в ГИА, а также причины изменения заявленного ранее перечня и (или) формы ГИА-9. Указанные заявления подаются не позднее чем за две недели до начала соответствующего экзамен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решения об уважительности или неуважительности причины изменения (дополнения) участниками ГИА-9 перечня учебных предметов и формы проведения государственной итоговой аттестации, указанных в заявлениях, отнесено к компетенции ГЭК РТ, которая принимает его по каждому участнику ГИА-9 отдельно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 Организация регистрации заявлений обучающихся на прохождение государственной итоговой аттестации по образовательным программам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сновного общего образования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1. В образовательной организации назначается лицо, ответственное за прием и регистрацию заявлений на прохождение ГИА-9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Лицо, ответственное за прием и регистрацию заявлений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выдает бланк заявления и проверяет правильность его заполнения (Приложение 1, 2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ле заполнения обучающимся (экстерном) заявления проводит его регистрацию в журнале регистрации заявлений участников ГИА-9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2. </w:t>
      </w:r>
      <w:r>
        <w:rPr>
          <w:rFonts w:eastAsia="Batang;바탕"/>
          <w:sz w:val="28"/>
          <w:szCs w:val="28"/>
          <w:highlight w:val="yellow"/>
        </w:rPr>
        <w:t>Информация о сроках и местах приема заявлений на прохождение ГИА-9 размещается на официальном сайте образовательной организации и доводится до сведения обучающихся (экстернов), их родителей (законных представителей) не позднее 31 января 2025 года.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3. Заявление на прохождение ГИА-9 подается в двух экземплярах до 1 марта 2025 года (включительно). </w:t>
      </w:r>
      <w:r>
        <w:rPr>
          <w:rFonts w:eastAsia="Calibri"/>
          <w:sz w:val="28"/>
          <w:szCs w:val="28"/>
          <w:lang w:eastAsia="en-US"/>
        </w:rPr>
        <w:t xml:space="preserve">Образовательная организация, являющаяся местом регистрации заявлений на прохождение ГИА-9, организует прием заявлений. </w:t>
      </w:r>
      <w:r>
        <w:rPr>
          <w:rFonts w:eastAsia="Batang;바탕"/>
          <w:sz w:val="28"/>
          <w:szCs w:val="28"/>
        </w:rPr>
        <w:t xml:space="preserve">Один экземпляр заявления возвращается обучающемуся (экстерну) с заполненными регистрационными полями, включающими в себя: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ату принятия заявления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ю, имя, отчество (последнее – при наличии) ответственного за регистрацию заявлений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дпись ответственного за регистрацию заявлений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торой экземпляр заявления на прохождение ГИА-9 остается в 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4. Заявления на прохождение ГИА-9 подлежат обязательной регистрации в журнале регистрации заявлений участников ГИА-9 в день подачи заявления. В журнале регистрации участников ГИА-9 указываются следующие дан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/п;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фамилия, имя, отчество (последнее – при наличии) обучающегося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ведения о документе, удостоверяющем личность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 (для граждан Российской Федерации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ата регистрации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дпись обучающегося (экстерна) или родителя (законного представителя), подавшего заявление на прохождение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мечания (например, регистрационный номер и дата документа, являющегося основанием для создания условий для прохождения ГИА-9, учитывающих состояние здоровья, особенности психофизического развит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Образовательная организация, являющаяся местом приема и регистрации заявлений на сдачу ГИА-9, формирует сведения для внесения в 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региональную информационную систему </w:t>
      </w:r>
      <w:r>
        <w:rPr>
          <w:rFonts w:eastAsia="Batang;바탕"/>
          <w:sz w:val="28"/>
          <w:szCs w:val="28"/>
        </w:rPr>
        <w:t xml:space="preserve">обеспечения проведения государственной итоговой аттестации обучающихся, освоивших основные образовательные программы основного общего образования.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1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5 год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rFonts w:eastAsia="Batang;바탕"/>
          <w:sz w:val="26"/>
          <w:szCs w:val="26"/>
          <w:lang w:eastAsia="en-US"/>
        </w:rPr>
      </w:pPr>
      <w:r>
        <w:rPr>
          <w:rFonts w:eastAsia="Batang;바탕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5529" w:right="-6" w:hanging="708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Г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ОГ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1"/>
        <w:gridCol w:w="3402"/>
      </w:tblGrid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я ОГЭ</w:t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«Русский язык»</w:t>
            </w:r>
            <w:r>
              <w:rPr>
                <w:spacing w:val="-5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Биолог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Географ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нформатика</w:t>
            </w:r>
            <w:r>
              <w:rPr>
                <w:lang w:eastAsia="en-US"/>
              </w:rPr>
              <w:t>» (КОГ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стор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Литератур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Обществозн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Физ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Хим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08" w:right="136" w:hanging="0"/>
              <w:rPr/>
            </w:pPr>
            <w:r>
              <w:rPr>
                <w:spacing w:val="-7"/>
                <w:lang w:eastAsia="en-US"/>
              </w:rPr>
              <w:t xml:space="preserve">«Англий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Немецкий язык»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hanging="0"/>
              <w:rPr/>
            </w:pPr>
            <w:r>
              <w:rPr>
                <w:spacing w:val="-7"/>
                <w:lang w:eastAsia="en-US"/>
              </w:rPr>
              <w:t xml:space="preserve">«Француз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spacing w:val="-7"/>
                <w:lang w:eastAsia="en-US"/>
              </w:rPr>
              <w:t xml:space="preserve">«Испан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ой (                               ) язык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ая (                               ) литература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ragraph">
                  <wp:posOffset>21590</wp:posOffset>
                </wp:positionV>
                <wp:extent cx="213995" cy="213995"/>
                <wp:effectExtent l="2540" t="2540" r="1270" b="127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62.95pt;margin-top:1.7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9465</wp:posOffset>
                </wp:positionH>
                <wp:positionV relativeFrom="page">
                  <wp:posOffset>3749040</wp:posOffset>
                </wp:positionV>
                <wp:extent cx="214630" cy="214630"/>
                <wp:effectExtent l="1905" t="1905" r="1905" b="1905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295.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194"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7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98830</wp:posOffset>
                </wp:positionH>
                <wp:positionV relativeFrom="page">
                  <wp:posOffset>4922520</wp:posOffset>
                </wp:positionV>
                <wp:extent cx="214630" cy="214630"/>
                <wp:effectExtent l="1905" t="1905" r="1905" b="1905"/>
                <wp:wrapNone/>
                <wp:docPr id="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pt;margin-top:387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/>
      </w:pP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99465</wp:posOffset>
                </wp:positionH>
                <wp:positionV relativeFrom="page">
                  <wp:posOffset>5205730</wp:posOffset>
                </wp:positionV>
                <wp:extent cx="214630" cy="214630"/>
                <wp:effectExtent l="1905" t="1905" r="1905" b="1905"/>
                <wp:wrapNone/>
                <wp:docPr id="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409.9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7075</wp:posOffset>
                </wp:positionH>
                <wp:positionV relativeFrom="paragraph">
                  <wp:posOffset>346075</wp:posOffset>
                </wp:positionV>
                <wp:extent cx="6338570" cy="45085"/>
                <wp:effectExtent l="5080" t="0" r="5715" b="5080"/>
                <wp:wrapTopAndBottom/>
                <wp:docPr id="10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8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699,1270" path="m0,0l9699,0e" stroked="t" o:allowincell="f" style="position:absolute;margin-left:57.25pt;margin-top:27.25pt;width:499.0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39205" cy="0"/>
                <wp:effectExtent l="0" t="0" r="0" b="0"/>
                <wp:docPr id="1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0"/>
                          <a:chOff x="0" y="0"/>
                          <a:chExt cx="633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99.1pt;height:0pt" coordorigin="0,0" coordsize="9982,0">
                <v:line id="shape_0" from="0,0" to="9982,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i/>
          <w:sz w:val="26"/>
          <w:szCs w:val="26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остояние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здоровья, особенности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/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/</w:t>
      </w:r>
      <w:r>
        <w:rPr>
          <w:sz w:val="28"/>
          <w:szCs w:val="26"/>
          <w:lang w:eastAsia="en-US"/>
        </w:rPr>
        <w:t xml:space="preserve">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eastAsia="en-US"/>
        </w:rPr>
      </w:pPr>
      <w:r>
        <w:rPr>
          <w:spacing w:val="-62"/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телеф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023235" cy="2584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0.35pt;mso-wrap-distance-left:9pt;mso-wrap-distance-right:9pt;mso-wrap-distance-top:0pt;mso-wrap-distance-bottom:0pt;margin-top:8.35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6096" w:right="-6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2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5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26"/>
          <w:szCs w:val="26"/>
          <w:lang w:eastAsia="en-US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16"/>
          <w:szCs w:val="16"/>
          <w:lang w:eastAsia="en-US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32"/>
          <w:szCs w:val="32"/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812" w:right="-6" w:hanging="0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6804" w:right="-6" w:hanging="70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ГВ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ГВ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95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2977"/>
        <w:gridCol w:w="2268"/>
      </w:tblGrid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проведения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ркир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в соответствии с рекомендацией ПМПК) 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сжатое изложение с творческим зада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дикта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осложненное списы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письмен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дметы по выбору (для участников без ОВ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64" w:righ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64" w:righ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4545</wp:posOffset>
                </wp:positionH>
                <wp:positionV relativeFrom="page">
                  <wp:posOffset>2895600</wp:posOffset>
                </wp:positionV>
                <wp:extent cx="214630" cy="214630"/>
                <wp:effectExtent l="1905" t="1905" r="1905" b="1905"/>
                <wp:wrapNone/>
                <wp:docPr id="1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3.35pt;margin-top:228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3223260</wp:posOffset>
                </wp:positionV>
                <wp:extent cx="214630" cy="214630"/>
                <wp:effectExtent l="1905" t="1905" r="1905" b="1905"/>
                <wp:wrapNone/>
                <wp:docPr id="1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3.35pt;margin-top:253.8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16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84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right="714" w:firstLine="567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4343400</wp:posOffset>
                </wp:positionV>
                <wp:extent cx="214630" cy="214630"/>
                <wp:effectExtent l="1905" t="1905" r="1905" b="1905"/>
                <wp:wrapNone/>
                <wp:docPr id="1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pt;margin-top:34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635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4640580</wp:posOffset>
                </wp:positionV>
                <wp:extent cx="214630" cy="214630"/>
                <wp:effectExtent l="1905" t="1905" r="1905" b="1905"/>
                <wp:wrapNone/>
                <wp:docPr id="1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pt;margin-top:365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99060</wp:posOffset>
                </wp:positionV>
                <wp:extent cx="6516370" cy="18415"/>
                <wp:effectExtent l="0" t="635" r="0" b="0"/>
                <wp:wrapTopAndBottom/>
                <wp:docPr id="1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56.7pt;margin-top:7.8pt;width:513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0"/>
          <w:szCs w:val="20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остояние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здоровья, особенности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участника ГВ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/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val="en-US" w:eastAsia="en-US"/>
        </w:rPr>
      </w:pPr>
      <w:r>
        <w:rPr>
          <w:spacing w:val="-62"/>
          <w:sz w:val="1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6710</wp:posOffset>
                </wp:positionH>
                <wp:positionV relativeFrom="paragraph">
                  <wp:posOffset>166370</wp:posOffset>
                </wp:positionV>
                <wp:extent cx="314071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5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7pt;mso-wrap-distance-left:9.05pt;mso-wrap-distance-right:9.05pt;mso-wrap-distance-top:0pt;mso-wrap-distance-bottom:0pt;margin-top:13.1pt;mso-position-vertical-relative:text;margin-left:22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5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/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лефон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/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5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истерства образова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науки Республики Татарстан </w:t>
      </w:r>
    </w:p>
    <w:p>
      <w:pPr>
        <w:pStyle w:val="Normal"/>
        <w:ind w:firstLine="552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«___»_________________ 2025 г. </w:t>
      </w:r>
    </w:p>
    <w:p>
      <w:pPr>
        <w:pStyle w:val="Normal"/>
        <w:ind w:firstLine="552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информирования о результатах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Республике Татарстан в 2025 году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Местами информирования о результатах государственной итоговой аттестации по образовательным программам основного общего образования (далее – ГИА-9) являются образовательные организации (далее – ОО), в которых обучающиеся зарегистрированы для участия в ГИА-9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2. Обработку бланков участников ГИА-9 осуществляет государственное бюджетное учреждение «Республиканский центр мониторинга качества образования» (далее – РЦМКО) </w:t>
      </w:r>
      <w:r>
        <w:rPr>
          <w:sz w:val="28"/>
          <w:szCs w:val="28"/>
        </w:rPr>
        <w:t>в течение 10 календарных дней после проведения соответствующего экзамена (приказ Министерства образования и науки Республики Татарстан от 05.03.2024 № под-461/2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ЦМКО в течение одного рабочего дня после завершения обработки бланков ГИА-9 направляет в государственную экзаменационную комиссию Республики Татарстан для проведения государственной итоговой аттестации по образовательным программам основного общего образования (далее - ГЭК) протоколы проверки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ГИА-9 рассматриваются на заседании ГЭК. ГЭК принимает решение об их утверждении, изменении и (или) аннул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ждение результатов осуществляется в течение одного рабочего дня следующего за днем получения ГЭК протоколов проверки результатов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ле утверждения результаты ГИА-9 в течение одного рабочего дня передаются в муниципальные органы управления образованием (далее - МОУО), осуществляющие управление в сфере образования. МОУО в этот же день передает в ОО протоколы проверки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О в течение одного рабочего дня со дня получения результатов от МОУО обеспечивают информирование под подпись участников ГИА-9 с результатами. Указанный день считается официальным днем объявления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ГИА-9 и (или) их родители (законные представители) могут ознакомиться с результатами ГИА-9 на официальном сайте РЦМКО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cmko.ru/</w:t>
        </w:r>
      </w:hyperlink>
      <w:r>
        <w:rPr>
          <w:sz w:val="28"/>
          <w:szCs w:val="28"/>
        </w:rPr>
        <w:t xml:space="preserve"> в разделе «ОГЭ и ГВЭ-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Udm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cm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4:00Z</dcterms:created>
  <dc:creator>SuperAdmin</dc:creator>
  <dc:description/>
  <cp:keywords/>
  <dc:language>en-US</dc:language>
  <cp:lastModifiedBy>Лилия Ахметова</cp:lastModifiedBy>
  <cp:lastPrinted>2025-01-23T18:01:00Z</cp:lastPrinted>
  <dcterms:modified xsi:type="dcterms:W3CDTF">2025-01-29T11:09:00Z</dcterms:modified>
  <cp:revision>17</cp:revision>
  <dc:subject/>
  <dc:title>ГОСУДАРСТВЕННОЕ УЧРЕЖДЕНИЕ</dc:title>
</cp:coreProperties>
</file>